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>
          <w:trHeight w:val="680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hdisty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2976"/>
        <w:gridCol w:w="1134"/>
        <w:gridCol w:w="2977"/>
      </w:tblGrid>
      <w:tr>
        <w:trPr>
          <w:trHeight w:val="510" w:hRule="exac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heenjohtaj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hiosoit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uhe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stinumero ja – toimipaikk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2976"/>
        <w:gridCol w:w="1134"/>
        <w:gridCol w:w="2977"/>
      </w:tblGrid>
      <w:tr>
        <w:trPr>
          <w:trHeight w:val="510" w:hRule="exac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apuheenjohtaj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hiosoit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uhe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stinumero ja – toimipaikk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2976"/>
        <w:gridCol w:w="1134"/>
        <w:gridCol w:w="2977"/>
      </w:tblGrid>
      <w:tr>
        <w:trPr>
          <w:trHeight w:val="510" w:hRule="exac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hteeri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hiosoit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uhe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stinumero ja – toimipaikk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2976"/>
        <w:gridCol w:w="1134"/>
        <w:gridCol w:w="2977"/>
      </w:tblGrid>
      <w:tr>
        <w:trPr>
          <w:trHeight w:val="510" w:hRule="exac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hastonhoitaj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hiosoit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uhe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stinumero ja – toimipaikk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2976"/>
        <w:gridCol w:w="1134"/>
        <w:gridCol w:w="2977"/>
      </w:tblGrid>
      <w:tr>
        <w:trPr>
          <w:trHeight w:val="510" w:hRule="exac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senkirjuri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hiosoit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uhe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stinumero ja – toimipaikk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UT HALLITUKSEN JÄSENET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134"/>
        <w:gridCol w:w="2977"/>
      </w:tblGrid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hiosoi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uhe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stinumero ja – toimipaik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134"/>
        <w:gridCol w:w="2977"/>
      </w:tblGrid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hiosoi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uhe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stinumero ja – toimipaik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hiosoi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uhe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stinumero ja – toimipaik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hiosoi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uhe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inumero ja – toimipaik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ARAJÄSENET:</w:t>
        <w:b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134"/>
        <w:gridCol w:w="2977"/>
      </w:tblGrid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hiosoi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uhe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stinumero ja – toimipaik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hiosoi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uhe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stinumero ja – toimipaik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hiosoi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uhe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stinumero ja – toimipaik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hiosoi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uhe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stinumero ja – toimipaik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YHDISTYKSEN KUULOLÄHIPALVELUVASTAAVA </w:t>
      </w:r>
      <w:r>
        <w:rPr>
          <w:b/>
          <w:sz w:val="22"/>
          <w:szCs w:val="22"/>
          <w:u w:val="single"/>
        </w:rPr>
        <w:t>(jos yhdistys on nimennyt):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134"/>
        <w:gridCol w:w="2977"/>
      </w:tblGrid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hiosoi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uhe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inumero ja – toimipaik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</w:rPr>
        <w:t xml:space="preserve">Lomake löytyy myös verkkosivuiltamme: </w:t>
      </w:r>
      <w:hyperlink r:id="rId2">
        <w:r>
          <w:rPr>
            <w:rStyle w:val="InternetLink"/>
            <w:b/>
            <w:sz w:val="20"/>
          </w:rPr>
          <w:t>https://www.kuuloliitto.fi/palvelut/yhdistyksille/raportointi-ja-lomakkeet /</w:t>
        </w:r>
      </w:hyperlink>
      <w:r>
        <w:rPr>
          <w:b/>
          <w:sz w:val="20"/>
        </w:rPr>
        <w:t xml:space="preserve"> Ilmoitukset Kuuloliitoll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yydämme palauttamaan heti kun toimihenkilöt ovat tiedossa joko sähköpostitse jasenrekisteri@kuuloliitto.fi tai postitse osoitteeseen: Kuuloliitto ry, Jäsenrekisteri, Ilkantie 4, 00400 Helsinki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9639" w:leader="none"/>
      </w:tabs>
      <w:rPr/>
    </w:pPr>
    <w:r>
      <w:rPr/>
      <w:drawing>
        <wp:inline distT="0" distB="0" distL="0" distR="0">
          <wp:extent cx="2044700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8"/>
        <w:szCs w:val="28"/>
      </w:rPr>
      <w:t>YHDISTYSTEN TOIMIHENKILÖT VUONNA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uloliitto.fi/palvelut/yhdistyksille/raportointi-ja-lomakkeet 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7:00Z</dcterms:created>
  <dc:creator>KONKKA_ANNIKA</dc:creator>
  <dc:description/>
  <cp:keywords/>
  <dc:language>en-US</dc:language>
  <cp:lastModifiedBy>Wicht-Kvarnstrom  Anne</cp:lastModifiedBy>
  <cp:lastPrinted>2015-11-30T15:06:00Z</cp:lastPrinted>
  <dcterms:modified xsi:type="dcterms:W3CDTF">2024-10-30T11:52:00Z</dcterms:modified>
  <cp:revision>3</cp:revision>
  <dc:subject/>
  <dc:title>YHDISTYSTEN TOIMIHENKILÖT VUONNA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